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№ 1 г.Боров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                                                                         Приказом №___от________2008г.</w:t>
      </w:r>
    </w:p>
    <w:p>
      <w:pPr>
        <w:pStyle w:val="Normal"/>
        <w:rPr/>
      </w:pPr>
      <w:r>
        <w:rPr/>
        <w:t xml:space="preserve">профсоюзного                                                                         Директор школы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комитета                                                                                   ___________ С.В.Купранов</w:t>
      </w:r>
    </w:p>
    <w:p>
      <w:pPr>
        <w:pStyle w:val="Normal"/>
        <w:rPr/>
      </w:pPr>
      <w:r>
        <w:rPr/>
        <w:t xml:space="preserve">_________ Е.Н.Селезнева                                     </w:t>
      </w:r>
    </w:p>
    <w:p>
      <w:pPr>
        <w:pStyle w:val="Normal"/>
        <w:rPr/>
      </w:pPr>
      <w:r>
        <w:rPr/>
        <w:t>___  ___________ 2008 г.                                                         ____   __________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аспределении  стимулирующей части  фонда оплаты труда работников  МОУ «Средняя обще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 1 г.Боров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Законом  Калужской области № 428-ОЗ «Об установлении  региональной системы оплаты труда работников  образовательных учреждений» (принят Законодательным Собранием 24 апреля 2008г.) в заработную плату труда работников  образовательных  учреждений  входят  выплаты стимулирующего характера. Установление выплат стимулирующего характера  производится с учетом показателей  результатов тр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рмативный акт разработан в целях  усиления  материальной заинтересованности работников образовательного учреждения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2. Выплаты стимулирующего характер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1. К выплатам стимулирующего характера относя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доплаты за сложность и (или) напряжённость выполняемой работы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доплаты за наличие ученой степе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оплаты отдельным категориям работников, установленные на региональном уровн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ощрительные выплат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емии по результатам труд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2. Доплата за сложность и (или) напряжённость выполняемой работы может устанавливаться работникам образовательных учреждений на определённый срок, но не более одного учебного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Конкретные размеры выплат работникам образовательных учреждений и порядок их установления определяются  локальными нормативными актами работодателя с учетом мнения выборного профсоюзного  органа работников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3. Доплата  за учёную степень работникам образовательных учреждений  устанавливаются в соответствии с Законом Калужской области от 09.10.1998 № 17-ОЗ «О науке и научно-технической политике в Калужской области»  в размере, предусмотренном Федеральным законом от 22.08.1996 № 125-ФЗ «О высшем и послевузовском профессиональном образова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4. Всем категориям работников устанавливается доплата в размере  разницы между месячной заработной платой работника и величиной прожиточного минимума, установленной в Калужской области для трудоспособного на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дельным категориям работников устанавливаются допла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в размере 3000 рублей в месяц - работникам образовательных учреждений, имеющим звание «Народный учитель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 в размере 1500 рублей в месяц - работникам образовательных учреждений,  которым присвоено почетное звание Российской Федерации ( за исключением почетного звания «Народный учитель Российской Федерации»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  в размере 1000 рублей в месяц – учителям физической культуры общеобразовательных учреждений, ведущим дополнительную сверх учебного плана физкультурно-спортивную работ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едагогическим работникам образовательных учреждений,  использующим региональный компонент  государственного образовательного стандарта для начального обще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5. К поощрительным относятся выплаты в связи с юбилейными и праздничными датами и другие выплаты, предусмотренные коллективным договором и Региональным отраслевым соглашением по учреждениям образования Калуж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6.   Порядок и условия  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 премированием понимаются: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- премии;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- поощрительные выплаты.</w:t>
      </w:r>
    </w:p>
    <w:p>
      <w:pPr>
        <w:pStyle w:val="Normal"/>
        <w:ind w:left="348" w:hanging="0"/>
        <w:jc w:val="both"/>
        <w:rPr/>
      </w:pPr>
      <w:r>
        <w:rPr>
          <w:sz w:val="28"/>
        </w:rPr>
        <w:t>2.7. Премирование работников образовательных учреждений осуществляется с учетом следующих показателей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7.1 Условия прем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ремирования </w:t>
            </w:r>
          </w:p>
        </w:tc>
      </w:tr>
      <w:tr>
        <w:trPr>
          <w:trHeight w:val="56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высокого качества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на уроках наглядных материалов, информационных технологий 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 образовательном процессе здоровьесберегающих технологий (физкультминутки)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83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бразцовое содержание кабинет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86" w:hRule="exac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й директора  по УВР, ВР школы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562" w:hRule="exac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я директора по АХЧ школы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/>
              <w:t xml:space="preserve">состояние материально-технической базы образовательных учреждений (по результатам акта приема образовательных учреждений к новому учебному году) и готовность ее к работе в зимних условиях;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ов бухгалтерии, документоведа-секретаря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своевременное и качественное предоставление отчет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четности 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предоставлении отчетности по  кадра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образовательного учреждения 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едагога- психолога,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опеда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 учащимися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286" w:hRule="exac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ов библиотек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и районных мероприятиях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тематических выставок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</w:tr>
      <w:tr>
        <w:trPr>
          <w:trHeight w:val="286" w:hRule="exac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структора по вождению, механика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й перевозки дете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ДТП, замечаний</w:t>
            </w:r>
          </w:p>
        </w:tc>
      </w:tr>
      <w:tr>
        <w:trPr>
          <w:trHeight w:val="286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ющий персонал (уборщица, дворник и т.д.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3. К</w:t>
      </w:r>
      <w:r>
        <w:rPr/>
        <w:t>ритерии стимулирования педагогических работников общеобразовательных учреждений</w:t>
      </w:r>
    </w:p>
    <w:tbl>
      <w:tblPr>
        <w:tblW w:w="110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29"/>
        <w:gridCol w:w="5107"/>
        <w:gridCol w:w="185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ительная динамика результативности обучения, установленная независимой (внутришкольной) экспертизой.</w:t>
            </w:r>
          </w:p>
          <w:p>
            <w:pPr>
              <w:pStyle w:val="Normal"/>
              <w:rPr/>
            </w:pPr>
            <w:r>
              <w:rPr/>
              <w:t>2. Результат участия обучающихся в олимпиадах, конкурсах, конференциях и т.д.</w:t>
            </w:r>
          </w:p>
          <w:p>
            <w:pPr>
              <w:pStyle w:val="Normal"/>
              <w:rPr/>
            </w:pPr>
            <w:r>
              <w:rPr/>
              <w:t>- школьных;</w:t>
            </w:r>
          </w:p>
          <w:p>
            <w:pPr>
              <w:pStyle w:val="Normal"/>
              <w:rPr/>
            </w:pPr>
            <w:r>
              <w:rPr/>
              <w:t>- городских/муниципальных;</w:t>
            </w:r>
          </w:p>
          <w:p>
            <w:pPr>
              <w:pStyle w:val="Normal"/>
              <w:rPr/>
            </w:pPr>
            <w:r>
              <w:rPr/>
              <w:t>- региональных;</w:t>
            </w:r>
          </w:p>
          <w:p>
            <w:pPr>
              <w:pStyle w:val="Normal"/>
              <w:rPr/>
            </w:pPr>
            <w:r>
              <w:rPr/>
              <w:t>-окружных/всероссийских/международных.</w:t>
            </w:r>
          </w:p>
          <w:p>
            <w:pPr>
              <w:pStyle w:val="Normal"/>
              <w:rPr/>
            </w:pPr>
            <w:r>
              <w:rPr/>
              <w:t>3. Высокие результаты ЕГЭ.</w:t>
            </w:r>
          </w:p>
          <w:p>
            <w:pPr>
              <w:pStyle w:val="Normal"/>
              <w:rPr/>
            </w:pPr>
            <w:r>
              <w:rPr/>
              <w:t>4. высокие результаты обучающихся при независимой оценке качества образования, тестирован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/>
              <w:t>1. Руководство работой предметных кружков, клубов, центров и т.д. с презентацией результатов.</w:t>
            </w:r>
          </w:p>
          <w:p>
            <w:pPr>
              <w:pStyle w:val="Normal"/>
              <w:ind w:left="144" w:hanging="144"/>
              <w:rPr/>
            </w:pPr>
            <w:r>
              <w:rPr/>
              <w:t>2. Организация и проведение тематических мероприятий (предметные дни, недели, фестивали, гостиные и др.) с предварительным утверждением сценария комиссией, включающей учителей, родителей, учащихся и представителей гражданских институ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методических материалов с условием получения внешней рецензии.</w:t>
            </w:r>
          </w:p>
          <w:p>
            <w:pPr>
              <w:pStyle w:val="Normal"/>
              <w:rPr/>
            </w:pPr>
            <w:r>
              <w:rPr/>
              <w:t>2. Распространение и обобщение собственного педагогического опыта:</w:t>
            </w:r>
          </w:p>
          <w:p>
            <w:pPr>
              <w:pStyle w:val="Normal"/>
              <w:rPr/>
            </w:pPr>
            <w:r>
              <w:rPr/>
              <w:t>- открытые уроки;</w:t>
            </w:r>
          </w:p>
          <w:p>
            <w:pPr>
              <w:pStyle w:val="Normal"/>
              <w:rPr/>
            </w:pPr>
            <w:r>
              <w:rPr/>
              <w:t>- мастер- классы;</w:t>
            </w:r>
          </w:p>
          <w:p>
            <w:pPr>
              <w:pStyle w:val="Normal"/>
              <w:rPr/>
            </w:pPr>
            <w:r>
              <w:rPr/>
              <w:t>- «круглые столы»;</w:t>
            </w:r>
          </w:p>
          <w:p>
            <w:pPr>
              <w:pStyle w:val="Normal"/>
              <w:rPr/>
            </w:pPr>
            <w:r>
              <w:rPr/>
              <w:t>- презентация опыта работы;</w:t>
            </w:r>
          </w:p>
          <w:p>
            <w:pPr>
              <w:pStyle w:val="Normal"/>
              <w:rPr/>
            </w:pPr>
            <w:r>
              <w:rPr/>
              <w:t>- выступление на конференциях и семинарах;</w:t>
            </w:r>
          </w:p>
          <w:p>
            <w:pPr>
              <w:pStyle w:val="Normal"/>
              <w:rPr/>
            </w:pPr>
            <w:r>
              <w:rPr/>
              <w:t>- участие в муниципальных, региональных и всероссийских профессиональных конкурсах;</w:t>
            </w:r>
          </w:p>
          <w:p>
            <w:pPr>
              <w:pStyle w:val="Normal"/>
              <w:rPr/>
            </w:pPr>
            <w:r>
              <w:rPr/>
              <w:t>- печатные работы;</w:t>
            </w:r>
          </w:p>
          <w:p>
            <w:pPr>
              <w:pStyle w:val="Normal"/>
              <w:rPr/>
            </w:pPr>
            <w:r>
              <w:rPr/>
              <w:t>- самообразование с презентацией результа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деятель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современных педагогических технологий, в том числе информационно-коммуникационных в процессе обучения предмету и воспитательной работе с презентацией результатов.</w:t>
            </w:r>
          </w:p>
          <w:p>
            <w:pPr>
              <w:pStyle w:val="Normal"/>
              <w:rPr/>
            </w:pPr>
            <w:r>
              <w:rPr/>
              <w:t>2. Работа по авторским программам.</w:t>
            </w:r>
          </w:p>
          <w:p>
            <w:pPr>
              <w:pStyle w:val="Normal"/>
              <w:rPr/>
            </w:pPr>
            <w:r>
              <w:rPr/>
              <w:t>3. Наличие учебно-методического комплекса и КИМов по авторской программе.</w:t>
            </w:r>
          </w:p>
          <w:p>
            <w:pPr>
              <w:pStyle w:val="Normal"/>
              <w:rPr/>
            </w:pPr>
            <w:r>
              <w:rPr/>
              <w:t>4.Разработка информационных образовательных ресурсов и их применение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5. Участие в экспериментальной</w:t>
            </w:r>
            <w:r>
              <w:rPr>
                <w:b/>
              </w:rPr>
              <w:t xml:space="preserve"> </w:t>
            </w:r>
            <w:r>
              <w:rPr/>
              <w:t>образовательной деятельности образовательного учре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деятельности в качестве классного руководителя.</w:t>
            </w:r>
          </w:p>
          <w:p>
            <w:pPr>
              <w:pStyle w:val="Normal"/>
              <w:rPr/>
            </w:pPr>
            <w:r>
              <w:rPr/>
              <w:t>2. Организация и руководство работой по направлениям:</w:t>
            </w:r>
          </w:p>
          <w:p>
            <w:pPr>
              <w:pStyle w:val="Normal"/>
              <w:rPr/>
            </w:pPr>
            <w:r>
              <w:rPr/>
              <w:t>- спортивное;</w:t>
            </w:r>
          </w:p>
          <w:p>
            <w:pPr>
              <w:pStyle w:val="Normal"/>
              <w:rPr/>
            </w:pPr>
            <w:r>
              <w:rPr/>
              <w:t>- краеведческое;</w:t>
            </w:r>
          </w:p>
          <w:p>
            <w:pPr>
              <w:pStyle w:val="Normal"/>
              <w:rPr/>
            </w:pPr>
            <w:r>
              <w:rPr/>
              <w:t>- туристическое;</w:t>
            </w:r>
          </w:p>
          <w:p>
            <w:pPr>
              <w:pStyle w:val="Normal"/>
              <w:rPr/>
            </w:pPr>
            <w:r>
              <w:rPr/>
              <w:t>- патриотическое;</w:t>
            </w:r>
          </w:p>
          <w:p>
            <w:pPr>
              <w:pStyle w:val="Normal"/>
              <w:rPr/>
            </w:pPr>
            <w:r>
              <w:rPr/>
              <w:t>- экологическое – с презентацией результатов.</w:t>
            </w:r>
          </w:p>
          <w:p>
            <w:pPr>
              <w:pStyle w:val="Normal"/>
              <w:rPr/>
            </w:pPr>
            <w:r>
              <w:rPr/>
              <w:t>3. Участие педагога с учащимися в социально значимых акциях, проектах в сотрудничестве с органами власти, общественными организациями и др. образовательными учреждениями.</w:t>
            </w:r>
          </w:p>
          <w:p>
            <w:pPr>
              <w:pStyle w:val="Normal"/>
              <w:rPr/>
            </w:pPr>
            <w:r>
              <w:rPr/>
              <w:t>4. Участие в мероприятиях, способствующих повышению общего культурного уровня учащихся.</w:t>
            </w:r>
          </w:p>
          <w:p>
            <w:pPr>
              <w:pStyle w:val="Normal"/>
              <w:rPr/>
            </w:pPr>
            <w:r>
              <w:rPr/>
              <w:t>5. 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я со стороны обучающихся, родителей обществен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бъективная оценка со стороны обучаемых школьников.</w:t>
            </w:r>
          </w:p>
          <w:p>
            <w:pPr>
              <w:pStyle w:val="Normal"/>
              <w:rPr/>
            </w:pPr>
            <w:r>
              <w:rPr/>
              <w:t>2. Субъективная оценка со стороны родителей обучаемых школьников.</w:t>
            </w:r>
          </w:p>
          <w:p>
            <w:pPr>
              <w:pStyle w:val="Normal"/>
              <w:rPr/>
            </w:pPr>
            <w:r>
              <w:rPr/>
              <w:t>3. Оценка деятельности учителя общественность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 профессиональная переподготовка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е прохождение повышения квалификации или профессиональной переподготовки.</w:t>
            </w:r>
          </w:p>
          <w:p>
            <w:pPr>
              <w:pStyle w:val="Normal"/>
              <w:rPr/>
            </w:pPr>
            <w:r>
              <w:rPr/>
              <w:t>2. Обучение в аспирантуре, докторантуре. Наличие ученой степени и (или) научного звания.</w:t>
            </w:r>
          </w:p>
          <w:p>
            <w:pPr>
              <w:pStyle w:val="Normal"/>
              <w:rPr/>
            </w:pPr>
            <w:r>
              <w:rPr/>
              <w:t>3. Наличие отраслевых наград, почетных званий, государственных наград, меда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Максимальное суммарное число бал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бавка за один полученный балл или другая система оплаты за надбавки (полученные баллы)  устанавливается образовательным учреждением самостоятельно.</w:t>
      </w:r>
    </w:p>
    <w:p>
      <w:pPr>
        <w:pStyle w:val="Normal"/>
        <w:jc w:val="both"/>
        <w:rPr/>
      </w:pPr>
      <w:r>
        <w:rPr>
          <w:sz w:val="28"/>
        </w:rPr>
        <w:t>4. Конкретные размеры премий и поощрительных выплат опреде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никам образовательных учреждений – в соответствии с  локальным нормативным актам работодателя, принятыми с учетом мнения выборного профсоюзного  органа и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</w:rPr>
        <w:t>5. Премирование работника не производится при наличии у него дисциплинарного взыс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49:00Z</dcterms:created>
  <dc:creator>User</dc:creator>
  <dc:description/>
  <cp:keywords/>
  <dc:language>en-US</dc:language>
  <cp:lastModifiedBy>бухгалтерия роо</cp:lastModifiedBy>
  <cp:lastPrinted>2008-09-22T10:46:00Z</cp:lastPrinted>
  <dcterms:modified xsi:type="dcterms:W3CDTF">2008-10-09T17:49:00Z</dcterms:modified>
  <cp:revision>2</cp:revision>
  <dc:subject/>
  <dc:title>1</dc:title>
</cp:coreProperties>
</file>