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Песк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2008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И.Кирюхина</w:t>
      </w:r>
    </w:p>
    <w:p>
      <w:pPr>
        <w:pStyle w:val="Normal"/>
        <w:rPr/>
      </w:pPr>
      <w:r>
        <w:rPr>
          <w:sz w:val="28"/>
          <w:szCs w:val="28"/>
        </w:rPr>
        <w:t>________________2008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редняя Общеобразовательная школ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ска»</w:t>
      </w:r>
    </w:p>
    <w:p>
      <w:pPr>
        <w:pStyle w:val="Normal"/>
        <w:rPr/>
      </w:pPr>
      <w:r>
        <w:rPr>
          <w:sz w:val="28"/>
          <w:szCs w:val="28"/>
        </w:rPr>
        <w:t>____________Н.В.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2008 года</w:t>
      </w:r>
    </w:p>
    <w:p>
      <w:pPr>
        <w:sectPr>
          <w:type w:val="continuous"/>
          <w:pgSz w:w="11906" w:h="16838"/>
          <w:pgMar w:left="1134" w:right="569" w:gutter="0" w:header="0" w:top="552" w:footer="0" w:bottom="360"/>
          <w:cols w:num="2" w:equalWidth="false" w:sep="false">
            <w:col w:w="5387" w:space="708"/>
            <w:col w:w="4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фонда оплаты труд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тельном учреждении «Средня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ая школа № 2 г.Боров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rPr/>
      </w:pPr>
      <w:r>
        <w:rPr>
          <w:sz w:val="28"/>
          <w:szCs w:val="28"/>
        </w:rPr>
        <w:t>1.   Данный локальный нормативный акт разработан в целях усиления материальной заинтересованности работников школы, повышения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имулирующая часть фонда оплаты труда образовательного учреждения (ФОТст) обеспечивает осуществление следующих выплат всем категориям работников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оплата за сложность и (или) напряжённость выполняем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оплата отдельным категориям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ощрительные вы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емии по результатам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плата за сложность и (или) напряжённость выполняемой работы  может устанавливаться работникам образовательных учреждений на определённый срок, но не более одно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сем категориям работников устанавливается доплата в размере разницы между месячной заработной платой работника и величиной прожиточного минимума, установленной в Калужской области для </w:t>
        <w:tab/>
        <w:t>трудоспособного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Условия прем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946"/>
      </w:tblGrid>
      <w:tr>
        <w:trPr>
          <w:trHeight w:val="7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чащимися высоких показателей в сравнение с предыдущим периодом, стабильность и рост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ёров олимпиад, конкурсов, конференций различ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е и расширенного изучения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высокого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некласс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уроках наглядных материалов, информацион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разовательном процессе здоровьесберегающих технологий (физкультминут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методической работе (конференциях, семинарах, методических объедин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.  ни здоровья, туристические походы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вредных привы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33600</wp:posOffset>
                      </wp:positionH>
                      <wp:positionV relativeFrom="paragraph">
                        <wp:posOffset>-9443720</wp:posOffset>
                      </wp:positionV>
                      <wp:extent cx="2209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8pt,-743.6pt" to="5.95pt,-74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56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8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кабинета</w:t>
            </w:r>
          </w:p>
        </w:tc>
      </w:tr>
      <w:tr>
        <w:trPr>
          <w:trHeight w:val="8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исполнительской дисциплины (подготовки отчётов, заполнения журналов, ведения личных дел и т.д.)</w:t>
            </w:r>
          </w:p>
        </w:tc>
      </w:tr>
      <w:tr>
        <w:trPr>
          <w:trHeight w:val="156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и профиль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>
          <w:trHeight w:val="56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1114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 в 10-1 1-х классах</w:t>
            </w:r>
          </w:p>
        </w:tc>
      </w:tr>
      <w:tr>
        <w:trPr>
          <w:trHeight w:val="56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701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а труда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765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ухгал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отчё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программ, положений, подготовка экономических расчётов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>
          <w:trHeight w:val="288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,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 как формы культурного досуга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, районных и областных мероприятиях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библиотекаря</w:t>
            </w:r>
          </w:p>
        </w:tc>
      </w:tr>
      <w:tr>
        <w:trPr>
          <w:trHeight w:val="288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абота с кадрами</w:t>
            </w:r>
          </w:p>
        </w:tc>
      </w:tr>
      <w:tr>
        <w:trPr>
          <w:trHeight w:val="27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абота с пенсионным фондом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абота с военнообязанными</w:t>
            </w:r>
          </w:p>
        </w:tc>
      </w:tr>
      <w:tr>
        <w:trPr>
          <w:trHeight w:val="288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 (техслужащая, гардеробщица, дворник, рабочий по обслуживанию здания и оборудования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орядок прем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3.1. Поощрительные выплаты стимулирующего характера производятся работником школы за высокие показатели в работе и согласовываются с органом самоуправления школы - Советом школы по представлению директора школы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3.2. Порядок и размеры поощрительных выплат работникам школы       регламентируются пунктами 6 и 7 приложения 3 к Закону Калужской области от 07.05.2008 № 428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стимулирования педагогических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служивающего  персонал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0"/>
        <w:gridCol w:w="27"/>
        <w:gridCol w:w="2403"/>
        <w:gridCol w:w="5252"/>
        <w:gridCol w:w="28"/>
        <w:gridCol w:w="1673"/>
      </w:tblGrid>
      <w:tr>
        <w:trPr>
          <w:trHeight w:val="149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-ное число баллов по критер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езультативности обучения, установленная независимой (внутришкольной) экспертизой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 обучающихся в олимпиадах, конкурсах, конференциях и т.д. - школьных; - региональных; - окружных /всероссийских/ международны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52600</wp:posOffset>
                      </wp:positionH>
                      <wp:positionV relativeFrom="paragraph">
                        <wp:posOffset>-9428480</wp:posOffset>
                      </wp:positionV>
                      <wp:extent cx="617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8pt,-742.4pt" to="347.95pt,-7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ысокие результаты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результаты обучающихся при независимой оценке качества образования, тестир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работой предметных кружков, клубов, центров и т.д. с презентацией результа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мероприятий (предметные дни, недели, фестивали, гостиные и др.) с предварительным утверждением сценария комиссией, включающей учителей, родителей, учащихся и представителей гражданских институ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с условием получения внешней рецен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обобщение собственного педагогического опыта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9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крытые уро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стер-класс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руглые столы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зентация опыта рабо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тупление на конференциях и семинар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ие в муниципальных, региональных и всероссийских профессиональных конкурс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чатные работы; Самообразование с презентацией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технологий, в том числе информационно-коммуникационных в процессе обучения предмету и воспитательной работе с презентацией результато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авторским программам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ого комплекса и КИМов по авторской программе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ых образовательных ресурсов и их применение в профессиональной деятельности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иментальной образовательной деятельности образовательного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и соци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деятельности в качестве классного руководител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руководство работой по направлени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ртивно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раеведческое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уристическое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атриотическо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кологическое - с презентацией результатов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с учащимися в социально значимых акциях, проектах в сотрудничестве с органами власти, общественными организациями и др. образовательными учреждениями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способствующих повышению общего культурного уровня учащихся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образовательную, инновационную, внеурочную, воспитательную и социальную деятельность с презентацией результатов на родительских собраниях и конференциях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учителя со стороны обучающихся, родителей, общественности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ая оценка со стороны обучаемых школьнико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ая оценка со стороны родителей обучаемых школьник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учителя общественностью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ере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хождение повышения квалификации или профессиональной переподготовки .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аспирантуре, докторантуре. Наличие учёной степени и (или) научного звания.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раслевых наград, почётных званий, государственных наград, медалей.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крит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школой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5" w:hRule="atLeast"/>
        </w:trPr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профильного и профильного обучения Выполнение плана внутришкольного контроля, плана воспитательной работы Высокий уровень организации и проведения итоговой и промежуточной аттестации учащихся Высокий уровень организации и контроля (мониторинга) учебно-воспитательного процесса 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 Сохранение контингента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 1-х классах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а труда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ухгал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отчётности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программ, положений, подготовка экономических расчётов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,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 как формы культурного досуга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, районных и областных мероприятиях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библиотекаря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абота с к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абота с пенсионным фон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абота с военнообязанны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ющий персонал (техслужащая, гардеробщица, дворник, рабочий по обслуживанию здания и оборудования и др.)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астка в соответствии с требованиями СанПиН, качественная уборка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6" w:right="710" w:gutter="0" w:header="0" w:top="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01:00Z</dcterms:created>
  <dc:creator>User</dc:creator>
  <dc:description/>
  <cp:keywords/>
  <dc:language>en-US</dc:language>
  <cp:lastModifiedBy>бухгалтерия роо</cp:lastModifiedBy>
  <cp:lastPrinted>2008-09-18T13:19:00Z</cp:lastPrinted>
  <dcterms:modified xsi:type="dcterms:W3CDTF">2008-10-09T18:01:00Z</dcterms:modified>
  <cp:revision>2</cp:revision>
  <dc:subject/>
  <dc:title>СОГЛАСОВАНО:</dc:title>
</cp:coreProperties>
</file>