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 «Утверждаю»</w:t>
      </w:r>
    </w:p>
    <w:p>
      <w:pPr>
        <w:pStyle w:val="Normal"/>
        <w:rPr/>
      </w:pPr>
      <w:r>
        <w:rPr/>
        <w:t>Председатель Совета школы                                          Директор МОУ «Основная</w:t>
      </w:r>
    </w:p>
    <w:p>
      <w:pPr>
        <w:pStyle w:val="Normal"/>
        <w:rPr/>
      </w:pPr>
      <w:r>
        <w:rPr/>
        <w:t>«______»__________________                                      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школа д.Коростелево»</w:t>
      </w:r>
    </w:p>
    <w:p>
      <w:pPr>
        <w:pStyle w:val="Normal"/>
        <w:rPr/>
      </w:pPr>
      <w:r>
        <w:rPr/>
        <w:t>Председатель профсоюзного комитета                         _________________ Н.Н.Нез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Е.В.Банникова                         «_____»_____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пределении стимулирующей части фонда оплаты труда в муниципальном образовательном учреждении «Основная общеобразовательная школа д. Коростеле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rPr/>
      </w:pPr>
      <w:r>
        <w:rPr/>
        <w:t>1. Данный локальный нормативный акт разработан в целях усиления материальной заинтересованности работников школы, повышая качества образовательного воспитательного процесса, развития творческой активности и инициа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  <w:i/>
        </w:rPr>
        <w:t xml:space="preserve"> Условия прем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зеров олимпиад, конкурсов, конференций различного уровня.</w:t>
            </w:r>
          </w:p>
        </w:tc>
      </w:tr>
      <w:tr>
        <w:trPr>
          <w:trHeight w:val="10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                            авторских программ, выполнение программ углубленного и расширенного изучения предметов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высокого качества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наглядных материалов, информационных технологий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 (физкультминуток)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конференциях, семинарах, методических объединений).</w:t>
            </w:r>
          </w:p>
        </w:tc>
      </w:tr>
      <w:tr>
        <w:trPr>
          <w:trHeight w:val="10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, учащихся (тематические классные часы о здоровом образе жизни, Дни здоровья, туристические походы и т.п.)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вредных привычек.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формительскую работ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(отсутствие) пропусков уроков учащимися  уроков без уважительной причины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кабинета.</w:t>
            </w:r>
          </w:p>
        </w:tc>
      </w:tr>
      <w:tr>
        <w:trPr>
          <w:trHeight w:val="10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подготовки отчетов, заполнения журналов, ведение личных дел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и ВР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лана внутришкольного контроля, плана воспитательной работы.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 д. )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-9 классах.</w:t>
            </w:r>
          </w:p>
        </w:tc>
      </w:tr>
      <w:tr>
        <w:trPr>
          <w:trHeight w:val="10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й требований пожарной и электробезопасности, охрана труда.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.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кадрами.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пенсионным фондом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военнообяза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ая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.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>Круглосуточная охрана здания и территории школы, введение сменного журнала.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мирования.</w:t>
      </w:r>
    </w:p>
    <w:p>
      <w:pPr>
        <w:pStyle w:val="Normal"/>
        <w:rPr/>
      </w:pPr>
      <w:r>
        <w:rPr/>
        <w:t>3.1.Поощерительные  выплаты стимулирующего характера производится работникам школы за высокие показатели в работе, согласовываются с органом самоуправлении школы – Советом школы по предоставлению руководителя школы.</w:t>
      </w:r>
    </w:p>
    <w:p>
      <w:pPr>
        <w:pStyle w:val="Normal"/>
        <w:rPr/>
      </w:pPr>
      <w:r>
        <w:rPr/>
        <w:t>3.2. Порядок и размер поощрительных выплат работникам школы регламентируются пунктами 6 и 7 приложения к Закону Калужской области от 07.05.2008 г. № 428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b/>
        </w:rPr>
        <w:t>. Критерии стимулирования педагогических работников и                                обслуживающего персонала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73"/>
        <w:gridCol w:w="4675"/>
        <w:gridCol w:w="18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ивности обучения, установленная независимость (внутришкольной) экспертизой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обучающих в олимпиадах, конкурсах, конференциях          и т. д. :</w:t>
            </w:r>
          </w:p>
          <w:p>
            <w:pPr>
              <w:pStyle w:val="Normal"/>
              <w:rPr/>
            </w:pPr>
            <w:r>
              <w:rPr/>
              <w:t>- школьных;</w:t>
            </w:r>
          </w:p>
          <w:p>
            <w:pPr>
              <w:pStyle w:val="Normal"/>
              <w:rPr/>
            </w:pPr>
            <w:r>
              <w:rPr/>
              <w:t>- региональны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ЕМ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обучающихся при независимой оценке качества образования, тестирова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предметных кружков, клубов, центров и т.д. с презентацией результат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14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</w:tc>
      </w:tr>
      <w:tr>
        <w:trPr>
          <w:trHeight w:val="19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 (предметные дни, недели, фестивали, гостиные и др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с условием получения внешней реценз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</w:tc>
      </w:tr>
      <w:tr>
        <w:trPr>
          <w:trHeight w:val="4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собственного педагогического опыта:</w:t>
            </w:r>
          </w:p>
          <w:p>
            <w:pPr>
              <w:pStyle w:val="Normal"/>
              <w:rPr/>
            </w:pPr>
            <w:r>
              <w:rPr/>
              <w:t>- открытые уроки;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«круглые столы»;</w:t>
            </w:r>
          </w:p>
          <w:p>
            <w:pPr>
              <w:pStyle w:val="Normal"/>
              <w:rPr/>
            </w:pPr>
            <w:r>
              <w:rPr/>
              <w:t>-  презентация опыта работы;</w:t>
            </w:r>
          </w:p>
          <w:p>
            <w:pPr>
              <w:pStyle w:val="Normal"/>
              <w:rPr/>
            </w:pPr>
            <w:r>
              <w:rPr/>
              <w:t>- выступление на конференциях и семинарах;</w:t>
            </w:r>
          </w:p>
          <w:p>
            <w:pPr>
              <w:pStyle w:val="Normal"/>
              <w:rPr/>
            </w:pPr>
            <w:r>
              <w:rPr/>
              <w:t>Участие в муниципальных, региональных и всероссийский профессиональных конкурсах;</w:t>
            </w:r>
          </w:p>
          <w:p>
            <w:pPr>
              <w:pStyle w:val="Normal"/>
              <w:rPr/>
            </w:pPr>
            <w:r>
              <w:rPr/>
              <w:t>- печатные работы;</w:t>
            </w:r>
          </w:p>
          <w:p>
            <w:pPr>
              <w:pStyle w:val="Normal"/>
              <w:rPr/>
            </w:pPr>
            <w:r>
              <w:rPr/>
              <w:t>Самообразование с презентацией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, в том числе информационно- коммуникационных в процессе обучения предмету и воспитательной работе с презентацией результат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вторским программам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комплекса и КИМов по авторской программе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образовательных ресурсов и их применение в профессиональной деятельност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образовательной деятельности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 в качестве классного руководств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уководство работой по направлениям:</w:t>
            </w:r>
          </w:p>
          <w:p>
            <w:pPr>
              <w:pStyle w:val="Normal"/>
              <w:rPr/>
            </w:pPr>
            <w:r>
              <w:rPr/>
              <w:t>- спортивное;</w:t>
            </w:r>
          </w:p>
          <w:p>
            <w:pPr>
              <w:pStyle w:val="Normal"/>
              <w:rPr/>
            </w:pPr>
            <w:r>
              <w:rPr/>
              <w:t>- краеведческое;</w:t>
            </w:r>
          </w:p>
          <w:p>
            <w:pPr>
              <w:pStyle w:val="Normal"/>
              <w:rPr/>
            </w:pPr>
            <w:r>
              <w:rPr/>
              <w:t>- туристическое;</w:t>
            </w:r>
          </w:p>
          <w:p>
            <w:pPr>
              <w:pStyle w:val="Normal"/>
              <w:rPr/>
            </w:pPr>
            <w:r>
              <w:rPr/>
              <w:t>- патриотическое;</w:t>
            </w:r>
          </w:p>
          <w:p>
            <w:pPr>
              <w:pStyle w:val="Normal"/>
              <w:rPr/>
            </w:pPr>
            <w:r>
              <w:rPr/>
              <w:t xml:space="preserve">-экологическое </w:t>
            </w:r>
          </w:p>
          <w:p>
            <w:pPr>
              <w:pStyle w:val="Normal"/>
              <w:rPr/>
            </w:pPr>
            <w:r>
              <w:rPr/>
              <w:t>с презентацией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 учащимися в социально значимых акциях, проектах в сотрудничестве с органами власти, общественными  организациями и др. образовательными  учреждениям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способствующих повышению общего культурного уровня учащихс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образовательную , инновационную, внеурочную, воспитательную  и социальную деятельность с презентацией результатов на родительских собраниях и конференция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со стороны обучающихся, родителей, общественност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ъективная оценка со стороны обучаемых школь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я обществен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повышения квалификации или профессиональная переподготовк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</w:tc>
      </w:tr>
      <w:tr>
        <w:trPr>
          <w:trHeight w:val="9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аспирантуре , докторантуре. </w:t>
            </w:r>
          </w:p>
          <w:p>
            <w:pPr>
              <w:pStyle w:val="Normal"/>
              <w:rPr/>
            </w:pPr>
            <w:r>
              <w:rPr/>
              <w:t>Наличие ученой степени и (или) научного зва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аслевых наград, почетных званий, государственных наград, мед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занятий с учащимися в группе продленного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 руб</w:t>
            </w:r>
          </w:p>
        </w:tc>
      </w:tr>
      <w:tr>
        <w:trPr>
          <w:trHeight w:val="12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нятий в объединенных классах начального звена и уроков по объединению классов среднего з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7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 руб</w:t>
            </w:r>
          </w:p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 xml:space="preserve"> </w:t>
            </w:r>
            <w:r>
              <w:rPr>
                <w:b/>
              </w:rPr>
              <w:t>руб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щихся во время движения школьного автобус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обязанностей лаборантов специализированных </w:t>
            </w:r>
          </w:p>
          <w:p>
            <w:pPr>
              <w:pStyle w:val="Normal"/>
              <w:rPr/>
            </w:pPr>
            <w:r>
              <w:rPr/>
              <w:t>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инспектора по охране прав детств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 д. )</w:t>
            </w:r>
          </w:p>
          <w:p>
            <w:pPr>
              <w:pStyle w:val="Normal"/>
              <w:rPr/>
            </w:pPr>
            <w:r>
              <w:rPr/>
              <w:t>Сохранение контингента учащихся в 1-9 классах.</w:t>
            </w:r>
          </w:p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3"/>
        <w:gridCol w:w="4678"/>
        <w:gridCol w:w="19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и школы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й требований пожарной и электробезопасности, охрана труд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тчетност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оргующими организациями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ухгалте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 отчетност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читательская  активность обучающихся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а культурного досуг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районных и областных мероприятиях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ведение документации.</w:t>
            </w:r>
          </w:p>
          <w:p>
            <w:pPr>
              <w:pStyle w:val="Normal"/>
              <w:rPr/>
            </w:pPr>
            <w:r>
              <w:rPr/>
              <w:t>Эффективная работа с кадрами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руб</w:t>
            </w:r>
          </w:p>
        </w:tc>
      </w:tr>
      <w:tr>
        <w:trPr>
          <w:trHeight w:val="1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с пенсионным фондом.</w:t>
            </w:r>
          </w:p>
          <w:p>
            <w:pPr>
              <w:pStyle w:val="Normal"/>
              <w:rPr/>
            </w:pPr>
            <w:r>
              <w:rPr/>
              <w:t>Эффективная работа с военнообяза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(техслужащая, повар, сторож, гардеробщица,  дворник, рабочий по обслуживанию здания и оборудования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-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 с УОУ впрок.</w:t>
            </w:r>
          </w:p>
          <w:p>
            <w:pPr>
              <w:pStyle w:val="Normal"/>
              <w:rPr/>
            </w:pPr>
            <w:r>
              <w:rPr/>
              <w:t>Повышенный тепловой режим.</w:t>
            </w:r>
          </w:p>
          <w:p>
            <w:pPr>
              <w:pStyle w:val="Normal"/>
              <w:rPr/>
            </w:pPr>
            <w:r>
              <w:rPr/>
              <w:t xml:space="preserve">Качественное приготовление блюд в школьной столовой. </w:t>
            </w:r>
          </w:p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%-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       требованиями.</w:t>
            </w:r>
          </w:p>
          <w:p>
            <w:pPr>
              <w:pStyle w:val="Normal"/>
              <w:rPr/>
            </w:pPr>
            <w:r>
              <w:rPr/>
              <w:t>Круглосуточная охрана здания и территории школы, введение сменного журнала.</w:t>
            </w:r>
          </w:p>
          <w:p>
            <w:pPr>
              <w:pStyle w:val="Normal"/>
              <w:rPr/>
            </w:pPr>
            <w:r>
              <w:rPr/>
              <w:t>Уборка территории перед фасадом школы и главного входа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>
          <w:trHeight w:val="8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анию сантехнического, электротехнического и отопительного оборудования школы в рабочем состоянии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5:00Z</dcterms:created>
  <dc:creator>SusAdmin</dc:creator>
  <dc:description/>
  <cp:keywords/>
  <dc:language>en-US</dc:language>
  <cp:lastModifiedBy>Директор</cp:lastModifiedBy>
  <cp:lastPrinted>2008-10-02T15:01:00Z</cp:lastPrinted>
  <dcterms:modified xsi:type="dcterms:W3CDTF">2008-10-09T08:15:00Z</dcterms:modified>
  <cp:revision>2</cp:revision>
  <dc:subject/>
  <dc:title>«Согласовано»                                                                 «Утверждаю»</dc:title>
</cp:coreProperties>
</file>