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0" w:leader="none"/>
        </w:tabs>
        <w:rPr/>
      </w:pPr>
      <w:r>
        <w:rPr/>
        <w:t>Председатель первичной профсоюзной организации</w:t>
        <w:tab/>
        <w:t xml:space="preserve">              УТВЕРЖДАЮ:</w:t>
      </w:r>
    </w:p>
    <w:p>
      <w:pPr>
        <w:pStyle w:val="Normal"/>
        <w:rPr/>
      </w:pPr>
      <w:r>
        <w:rPr/>
        <w:t>________________________ Г.В. Шилова                     Директор МОУ «Средняя общеобразовательная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«______» _____________________ 2008 г.</w:t>
        <w:tab/>
        <w:t xml:space="preserve">                    школа №3 г. Боровс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 И.Г. Харит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___» _____________________ 2008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о распределении фонда оплаты неаудитор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и педагогиче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ла муниципа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3 г. Боровс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лассное руководство                                                                  40 рублей за 1 ученика</w:t>
      </w:r>
    </w:p>
    <w:p>
      <w:pPr>
        <w:pStyle w:val="Normal"/>
        <w:rPr/>
      </w:pPr>
      <w:r>
        <w:rPr/>
        <w:t>2. Заведование кабинетов                                                                 300 рублей</w:t>
      </w:r>
    </w:p>
    <w:p>
      <w:pPr>
        <w:pStyle w:val="Normal"/>
        <w:rPr/>
      </w:pPr>
      <w:r>
        <w:rPr/>
        <w:t>3. Заведование специальным кабинетом                                        300 рублей</w:t>
      </w:r>
    </w:p>
    <w:p>
      <w:pPr>
        <w:pStyle w:val="Normal"/>
        <w:rPr/>
      </w:pPr>
      <w:r>
        <w:rPr/>
        <w:t>4. Заведование пришкольным участком                                         300 рублей</w:t>
      </w:r>
    </w:p>
    <w:p>
      <w:pPr>
        <w:pStyle w:val="Normal"/>
        <w:rPr/>
      </w:pPr>
      <w:r>
        <w:rPr/>
        <w:t>5. Заведование ШМО                                                                       400 рублей</w:t>
      </w:r>
    </w:p>
    <w:p>
      <w:pPr>
        <w:pStyle w:val="Normal"/>
        <w:rPr/>
      </w:pPr>
      <w:r>
        <w:rPr/>
        <w:t>6. Заведование РМО                                                                         500 рублей</w:t>
      </w:r>
    </w:p>
    <w:p>
      <w:pPr>
        <w:pStyle w:val="Normal"/>
        <w:rPr/>
      </w:pPr>
      <w:r>
        <w:rPr/>
        <w:t>7. За проведение внеклассной работы                                             500 рублей</w:t>
      </w:r>
    </w:p>
    <w:p>
      <w:pPr>
        <w:pStyle w:val="Normal"/>
        <w:rPr/>
      </w:pPr>
      <w:r>
        <w:rPr/>
        <w:t>8. За выполнение обязанностей не входящих в основные            1000 рублей</w:t>
      </w:r>
    </w:p>
    <w:p>
      <w:pPr>
        <w:pStyle w:val="Normal"/>
        <w:rPr/>
      </w:pPr>
      <w:r>
        <w:rPr/>
        <w:t>9. За напряженность и интенсивность труда                                  5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>Председатель первичной профсоюзной организации</w:t>
        <w:tab/>
        <w:t xml:space="preserve">              УТВЕРЖДАЮ:</w:t>
      </w:r>
    </w:p>
    <w:p>
      <w:pPr>
        <w:pStyle w:val="Normal"/>
        <w:rPr/>
      </w:pPr>
      <w:r>
        <w:rPr/>
        <w:t>________________________ Г.В. Шилова                     Директор МОУ «Средняя общеобразовательная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«______» _____________________ 2008 г.</w:t>
        <w:tab/>
        <w:t xml:space="preserve">                    школа №3 г. Боровс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 И.Г. Харит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___» _____________________ 2008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пределении стимулирующей части фонда оплаты труда 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м образовательном учреждении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3 г. Боровс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1. Данный локальный нормативный акт разработан в целях усиления материальной заинтересованности работников школы, повышения качества образовательного воспитательного процесса, развития творческой активности и инициативы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2. Условия премирования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емировани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одготовка призеров олимпиад, конкурсов, конференций различного уров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оведение открытых урок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одготовка и проведение внеклассных мероприят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именение на уроках наглядных материалов, информационных технолог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Использование в образовательном процессе здоровьесберегающих технолог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педагога в методической работе (конференциях, семинарах, методических объединений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л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рганизации 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разцовое содержание кабин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рганизация предпрофильного и профильного обуче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охранение контингента учащихся в 10-11 классах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организацию работы школы полного дн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выполнения требований пожарной и электробезопасности, охрана труд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езультативность коррекционно – развивающей работы с учащимис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Работники бухгалтер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воевременное и качественное предоставление отчетност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азработка новых программ, положений, подготовка экономических расчет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ая читательская активность обучающихс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опаганда чтения как формы культурного досуг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в общешкольных, районных и областных мероприятиях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формление тематических выставок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полнение плана работы библиотекар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Секретар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ое ведение документац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Эффективная работа с кадрам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Эффективная работа с пенсионным фондо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Эффективная работа с военнообязанным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исправного технического состоя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исправного технического состоян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безопасной перевозки дет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тсутствие ДТП, замечаний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Обслуживающий персонал (техслужащая, гардеробщица, дворник, рабочий по обслуживанию здания и оборудования и др.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оведение генеральных уборок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одержание участка в соответствии с требованиями СанПиН, качественная уборка помещений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3. Порядок премирования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3.1. Поощрительные выплаты стимулирующего характера производятся работником школы за высокие показатели в работе согласовываются с органом самоуправления школы – Советом школы по представлению руководителя школы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3.2. Порядок и размеры поощрительных выплат работникам школы регламентируются пунктами 6 и 7 приложения 3 к Закону Калужской области от 07.05.2008 № 428-03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4. Критерии стимулирования педагогических работников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и обслуживающего персонала школы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  <w:gridCol w:w="1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оложительная динамика результативности обучения, установленная независимой (внутришкольной) экспертиз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езультат участия обучающихся в олимпиадах, конкурсах, конференциях и т.д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школьных;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региональных;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окружных/всероссийских/международ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00-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е результаты ЕГ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е результаты обучающихся при независимой оценке качества образования, тест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уководство работой предметных кружков, клубов, центров и т.д. с презентацией результа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рганизация и проведение тематических мероприятий (предметные дни, недели, фестивали, гостиные и др.) с предварительным утверждением сценария комиссией, включающей учителей, родителей, учащихся и представителей гражданских институ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расширение сферы деятельности не связанной с основной деятельност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от 500 до 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Методическ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азработка методических материалов с условием получения внешней реценз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аспространение и обобщение собственного педагогического опыта: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открытые уроки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мастер-классы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«круглые столы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презентация опыта работы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выступление на конференциях и семинарах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участие в муниципальных, региональных и всероссийских профессиональных конкурсах;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печатные работы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амообразование с презентацией результатов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Инновацион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Использование современных педагогических технологий, в том числе информационно-коммуникационных в процессе обучения предмету и воспитательной работе с презентацией результа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абота по авторским программ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Наличие учебно-методического комплекса и КИМов по авторской програм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азработка информационных образовательных ресурсов и их применение в профессион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в экспериментальной образовательной деятельности образовательного учре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Воспитательная и социаль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езультативность деятельности в качестве классного руковод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рганизация и руководство работой по направлениям: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спортивно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краеведческо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туристическо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патриотическо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- экологическое с презентацией результа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педагога с учащимися в социально значимых акциях, проектах в сотрудничестве с органами власти, общественными организациями и др. образовательными учрежд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в мероприятиях, способствующих повышению общего культурного уровня уча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овлечение родителей в образовательную, инновационную, внеурочную, воспитательную и социальную деятельность с презентацией результатов на родительских собраниях и конферен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Оценка деятельности учителя со стороны обучающихся, родителей, обще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убъективная оценка со стороны обучаемых школь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убъективная оценка со стороны родителей обучаемых школь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ценка деятельности учителя общественност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Повышение квалификации и профессиональная пере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воевременное прохождение повышения квалификации или профессиональной переподготов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учение в аспирантуре, докторантуре. Наличие ученой степени и (или) научного з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Наличие отраслевых наград, почетных званий, государственных наград, меда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Заместители директора по УВР и В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рганизация предпрофильного и профильного обучени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полнение плана внутришкольного контроля, плана воспитательной работы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ая организация работы общественных органов, участвующих в управлении школой 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охранение контингента учащихся в 10-11 класс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санитарно – гигиенических условий в помещениях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выполнения требований пожарной и электробезопасности, охрана тр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84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езультативность коррекционно - развивающей работы с учащими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Работники бухгалт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Разработка новых программ, положений, подготовка экономических расч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сокая читательская активность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опаганда чтения как формы культурного дос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Участие в общешкольных, районных и областных мероприя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Выполнение плана работы библиотекар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Секрет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Эффективная работа с кадр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Эффективная работа с пенсионным фонд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Эффективная работа с военнообязанны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исправного технического состоя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исправного технического состоя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беспечение безопасной перевозки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Отсутствие ДТП, замеч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Обслуживающий персонал (техслужащая, гардеробщица, дворник, рабочий по обслуживанию здания и оборудования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Проведение генеральных уборо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9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развитие индивидуальных творческих  способностей во 2 половине д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использование современных педагогических технолог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организацию внеклассных мероприятий на высоком уров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1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Повар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Кухонные рабоч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Составление мен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Качественное приготовление завтраков и обе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рациональное питание учащихся, разнообразное мен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>За высокую культуру обслужи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>Председатель первичной профсоюзной организации</w:t>
        <w:tab/>
        <w:t xml:space="preserve">              УТВЕРЖДАЮ:</w:t>
      </w:r>
    </w:p>
    <w:p>
      <w:pPr>
        <w:pStyle w:val="Normal"/>
        <w:rPr/>
      </w:pPr>
      <w:r>
        <w:rPr/>
        <w:t>________________________ Г.В. Шилова                     Директор МОУ «Средняя общеобразовательная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>«______» _____________________ 2008 г.</w:t>
        <w:tab/>
        <w:t xml:space="preserve">                    школа №3 г. Боровс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 И.Г. Харит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___» _____________________ 2008 г.</w:t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</w: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i/>
          <w:sz w:val="28"/>
          <w:szCs w:val="28"/>
        </w:rPr>
        <w:t>о распределении специальной части  фонда оплаты труда 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м образовательном учреждении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3 г. Боровс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. Данное положение регулирует распределение специальной части фонда оплаты труд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2. Ввести коэффициент за уровень квалификации педагог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ысшая + почетное з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оответствии с законом ввести коэффициент, связанный со спецификой предмета.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чальной шко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трудовое обуч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  <w:t>«СРЕДНЯЯ ОБЩЕОБРАЗОВАТЕЛЬНАЯ ШКОЛА №3 г. БОРОВСКА»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49010 Калужская обл. г.Боровск, ул.Большая, 38, телефон 4-35-32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 сентября  2008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Положения о рас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платы неаудитор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персон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«Положение о распределении фонда оплаты неаудиторной занятости педагогического персонала»  с 1 сентя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трудового коллектива МОУ «Средняя общеобразовательная школа №3 г. Бор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школы                                                        И.Г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  <w:t>«СРЕДНЯЯ ОБЩЕОБРАЗОВАТЕЛЬНАЯ ШКОЛА №3 г. БОРОВСКА»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49010 Калужская обл. г.Боровск, ул.Большая, 38, телефон 4-35-32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 сентября  2008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Положения о рас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ей части фонда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вести «Положение о распределении стимулирующей части фонда оплаты труда» с 1 сентября 2008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трудового коллектива МОУ «Средняя общеобразовательная школа №3 г. Бор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школы                                                        И.Г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  <w:t>«СРЕДНЯЯ ОБЩЕОБРАЗОВАТЕЛЬНАЯ ШКОЛА №3 г. БОРОВСКА»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49010 Калужская обл. г.Боровск, ул.Большая, 38, телефон 4-35-32</w:t>
      </w:r>
    </w:p>
    <w:p>
      <w:pPr>
        <w:pStyle w:val="3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 сентября  2008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Положения о рас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й части  фонда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вести «Положение о распределении специальной части  фонда оплаты труда» с 1 сентября 2008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трудового коллектива МОУ «Средняя общеобразовательная школа №3 г. Бор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школы                                                        И.Г. Хар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1276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6:00Z</dcterms:created>
  <dc:creator>User</dc:creator>
  <dc:description/>
  <cp:keywords/>
  <dc:language>en-US</dc:language>
  <cp:lastModifiedBy>бухгалтерия роо</cp:lastModifiedBy>
  <dcterms:modified xsi:type="dcterms:W3CDTF">2008-10-09T18:16:00Z</dcterms:modified>
  <cp:revision>2</cp:revision>
  <dc:subject/>
  <dc:title>Председатель первичной профсоюзной организации</dc:title>
</cp:coreProperties>
</file>