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родительского собрания «Ребенок в современной сем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0.03.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 xml:space="preserve">: 170 человек - родители учащихся школ г.Балабаново, педагоги, врачи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юр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собрания</w:t>
      </w:r>
      <w:r>
        <w:rPr/>
        <w:t>: «Ребенок в современной сем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собра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семей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рт художественной само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упления педагогов-психологов, работников здравоохранения и органов внутренних д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родителей с основными направлениями комплексного проекта модернизации образования Калуж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ждение родителей Благодарственным письмом администрации МО МР «Бор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проводить городские родительские собрания по насущным вопросам воспитания и обуче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ям принимать более активное участие в образовательном процессе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обязательным участие представителей родительской общественности в работе органов школьного самоуправлени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Председатель собрания                                                                      Богачева В.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Секретарь                                                                                            Васильева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ного совещания руководителей образовательных учреждений и представителей обще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14.05.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работники отдела образования, руководители ОУ, заведующие ДОУ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родит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ализации комплексного проекта модернизации образования Калужской области на территории Бор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ЕГЭ и единого муниципального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Года семьи в ОУ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ервому вопросу слушали Силаеву Л.С., которая рассказала об основных 6-ти направлениях комплексного проекта модернизации Калужской области и о том, что еще будет делаться  на территории района по реализации комплексного проекта модернизации образования Калужской области. Людмила Сергеевна познакомила с поручением Губернатора Калужской области о необходимости доведения школ, которые отвечают современным требованиям, до 62,8 %, обеспечения наполняемости классов до 22,3 чел. (в городских школ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предупредить работников об изменениях в условиях оплаты труда. Ввести изменения и дополнения в Уставы школ в соответствии с изменениями (создание публичных докладов, изменение в системе оплаты труда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озможности награждения и стимулирования педагогических работников, почаще представлять к наградам Калуж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вести до  сведения всех членов педагогических и родительских коллективов значение расширения общественного участия в образовательном процессе и других направлений комплексного модернизации образования Калу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торому вопросу выступила Силаева Л.С., которая рассказа еще раз о процедуре проведения единого государственного экзамена, об особенностях проведения муниципального единого экзамена Л.С.Воротникова познакомила с правилами проведения ЕГЭ и ЕМЭ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У еще раз познакомить учащихся с правилами проведения ЕМЭ и Е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У обеспечить явку учащихся на экзамены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По третьему вопросу выступила Васильева Т.Д., которая рассказала о мероприятиях, которые проведены и будут еще проводиться в рамках Года семьи. Напомнила об участии ОУ в мероприятиях. Попросила подготовить информацию для издания сборника об опыте работы ОУ с семь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ителям ОУ обеспечить участие детей в мероприятиях, проводимых в районе в связи с Годом сем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 материалы к изданию сборника об опыте работы ОУ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едседатель                                                                Л.С.Си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екретарь                                                                       Т.Д.Васильева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4:00Z</dcterms:created>
  <dc:creator>ТЕСТ</dc:creator>
  <dc:description/>
  <cp:keywords/>
  <dc:language>en-US</dc:language>
  <cp:lastModifiedBy>Директор</cp:lastModifiedBy>
  <dcterms:modified xsi:type="dcterms:W3CDTF">2008-10-28T12:24:00Z</dcterms:modified>
  <cp:revision>2</cp:revision>
  <dc:subject/>
  <dc:title>ПРОТОКОЛ</dc:title>
</cp:coreProperties>
</file>