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МОУ «Средняя общеобразовательная школа д. Борисово»  расположена в                                д. Борисово,  Боровского  района,   Калужской области в 36 километрах от районного центра г. Боровска и в 100 километрах от г. Москвы в экологически чистой местности среди  леса и полей.</w:t>
      </w:r>
    </w:p>
    <w:p>
      <w:pPr>
        <w:pStyle w:val="Normal"/>
        <w:rPr/>
      </w:pPr>
      <w:r>
        <w:rPr/>
        <w:t xml:space="preserve">           </w:t>
      </w:r>
      <w:r>
        <w:rPr/>
        <w:t>Боровский район – сельскохозяйственный район, где выращивают зерновые культуры и разводят крупный рогатый скот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а находится на территории  ООО  «Борисово». Учредителем школы является администрация  МО МР «Боровский район» в лице отдела образования                                          МО МР «Боровский район». </w:t>
      </w:r>
    </w:p>
    <w:p>
      <w:pPr>
        <w:pStyle w:val="Normal"/>
        <w:rPr/>
      </w:pPr>
      <w:r>
        <w:rPr/>
        <w:t xml:space="preserve">            </w:t>
      </w:r>
      <w:r>
        <w:rPr/>
        <w:t>МОУ «Средняя общеобразовательная школа д. Борисово» является юридическим лицом, осуществляющим свою деятельность в соответствии с Уставом.</w:t>
      </w:r>
    </w:p>
    <w:p>
      <w:pPr>
        <w:pStyle w:val="Normal"/>
        <w:rPr/>
      </w:pPr>
      <w:r>
        <w:rPr/>
        <w:t xml:space="preserve">             </w:t>
      </w:r>
      <w:r>
        <w:rPr/>
        <w:t>В 2006 году школа аттестована и аккредитована Департаментом образования и науки Калужской области.</w:t>
      </w:r>
    </w:p>
    <w:p>
      <w:pPr>
        <w:pStyle w:val="Normal"/>
        <w:rPr/>
      </w:pPr>
      <w:r>
        <w:rPr/>
        <w:t xml:space="preserve">            </w:t>
      </w:r>
      <w:r>
        <w:rPr/>
        <w:t>Днем рождения школы считается 26 февраля 1992 года, когда она переехала из старого здания начальной школы в новое двухэтажное здание на 216 мест. Это типовое панельное здание, в котором 11 классных комнат, компьютерный класс, кабинет домоводства, кабинет технологии, помещение ГПД, спортивный зал площадью 180 квадратных метров, библиотека, столовая на 40 мест, помещение группы кратковременного пребывания детей дошкольного возраста.</w:t>
      </w:r>
    </w:p>
    <w:p>
      <w:pPr>
        <w:pStyle w:val="Normal"/>
        <w:rPr/>
      </w:pPr>
      <w:r>
        <w:rPr/>
        <w:t>Школа имеет водопровод, канализацию, водяное отопление от собственной котельной.</w:t>
      </w:r>
    </w:p>
    <w:p>
      <w:pPr>
        <w:pStyle w:val="Normal"/>
        <w:rPr/>
      </w:pPr>
      <w:r>
        <w:rPr/>
        <w:t xml:space="preserve">            </w:t>
      </w:r>
      <w:r>
        <w:rPr/>
        <w:t>К зданию школы прилегает территория 1,7 га, на которой расположен пришкольный участок, теплица, спортивная площадка, сад с яблонями, вишнями, сливами  и смородиной, цветник. На территории школы растут ели, пихты, боярышник.</w:t>
      </w:r>
    </w:p>
    <w:p>
      <w:pPr>
        <w:pStyle w:val="Normal"/>
        <w:rPr/>
      </w:pPr>
      <w:r>
        <w:rPr/>
        <w:t xml:space="preserve">        </w:t>
      </w:r>
      <w:r>
        <w:rPr/>
        <w:t>В 2007 – 2008 учебном году в школе учились 62 учащегося  в 11 классах- комплектах.</w:t>
      </w:r>
    </w:p>
    <w:p>
      <w:pPr>
        <w:pStyle w:val="Normal"/>
        <w:rPr/>
      </w:pPr>
      <w:r>
        <w:rPr/>
        <w:t>Средняя наполняемость классов – 6 человек. Это дети из пяти деревень, находящихся в микрорайоне школы:                                                                                                                                     д. Борисово- 34 ученика,                                                                                                                                  д. Федорино – 13 учеников,                                                                                                                                              д. Дылдино – 8 учеников,                                                                                                                                  д. Старая – 3 ученика,                                                                                                                                      д. Коростелево – 4 ученика.</w:t>
      </w:r>
    </w:p>
    <w:p>
      <w:pPr>
        <w:pStyle w:val="Normal"/>
        <w:rPr/>
      </w:pPr>
      <w:r>
        <w:rPr/>
        <w:t>Учащиеся, проживающие на расстоянии 4-8 километров от школы, подвозятся к ней общественным транспортом.</w:t>
      </w:r>
    </w:p>
    <w:p>
      <w:pPr>
        <w:pStyle w:val="Normal"/>
        <w:rPr/>
      </w:pPr>
      <w:r>
        <w:rPr/>
        <w:t xml:space="preserve">        </w:t>
      </w:r>
      <w:r>
        <w:rPr/>
        <w:t>Родители учащихся в основном работают в хозяйстве ООО «Борисово»,  некоторые работают  в близлежащих городах: Боровске,  Балабаново,  Обнинске,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й уровень родителей следующий:</w:t>
      </w:r>
    </w:p>
    <w:p>
      <w:pPr>
        <w:pStyle w:val="Normal"/>
        <w:rPr/>
      </w:pPr>
      <w:r>
        <w:rPr/>
        <w:t>высшее образование – 5 человек;</w:t>
      </w:r>
    </w:p>
    <w:p>
      <w:pPr>
        <w:pStyle w:val="Normal"/>
        <w:rPr/>
      </w:pPr>
      <w:r>
        <w:rPr/>
        <w:t>среднее специальное – 30 человек;</w:t>
      </w:r>
    </w:p>
    <w:p>
      <w:pPr>
        <w:pStyle w:val="Normal"/>
        <w:rPr/>
      </w:pPr>
      <w:r>
        <w:rPr/>
        <w:t>среднее общее – 31 человек;</w:t>
      </w:r>
    </w:p>
    <w:p>
      <w:pPr>
        <w:pStyle w:val="Normal"/>
        <w:rPr/>
      </w:pPr>
      <w:r>
        <w:rPr/>
        <w:t>неполное среднее – 26 человек</w:t>
      </w:r>
    </w:p>
    <w:p>
      <w:pPr>
        <w:pStyle w:val="Normal"/>
        <w:rPr/>
      </w:pPr>
      <w:r>
        <w:rPr/>
        <w:t>меньше 9 классов – 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Школа полностью укомплектована педагогическими кадрами. Материально-техническая база школы в основном соответствует требования. </w:t>
      </w:r>
    </w:p>
    <w:p>
      <w:pPr>
        <w:pStyle w:val="Normal"/>
        <w:rPr/>
      </w:pPr>
      <w:r>
        <w:rPr/>
        <w:t xml:space="preserve">      </w:t>
      </w:r>
      <w:r>
        <w:rPr/>
        <w:t>В школе работают 18 педагогов, из них 2 воспитателя и старшая вожат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592"/>
        <w:gridCol w:w="1593"/>
        <w:gridCol w:w="1579"/>
        <w:gridCol w:w="41"/>
        <w:gridCol w:w="1539"/>
      </w:tblGrid>
      <w:tr>
        <w:trPr>
          <w:trHeight w:val="6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пециалис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21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2 и 3</w:t>
            </w:r>
          </w:p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3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ми Министерства образования РФ награждены 3 учителя; 4 учителя являются ветеранами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д. Борис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52597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414.15pt" to="93.6pt,-4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53975</wp:posOffset>
                </wp:positionV>
                <wp:extent cx="1597025" cy="235585"/>
                <wp:effectExtent l="0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696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4.25pt" to="134.9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1028700" cy="2286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260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7780</wp:posOffset>
                </wp:positionH>
                <wp:positionV relativeFrom="paragraph">
                  <wp:posOffset>-52857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416.2pt" to="301.4pt,-4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2286000" cy="342900"/>
                <wp:effectExtent l="1270" t="5080" r="63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5pt" to="404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1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3575</wp:posOffset>
                </wp:positionH>
                <wp:positionV relativeFrom="paragraph">
                  <wp:posOffset>632460</wp:posOffset>
                </wp:positionV>
                <wp:extent cx="1144270" cy="68770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25pt,49.8pt" to="-162.2pt,10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60575</wp:posOffset>
                </wp:positionH>
                <wp:positionV relativeFrom="paragraph">
                  <wp:posOffset>632460</wp:posOffset>
                </wp:positionV>
                <wp:extent cx="12573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25pt,49.8pt" to="-63.3pt,1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425</wp:posOffset>
                </wp:positionH>
                <wp:positionV relativeFrom="paragraph">
                  <wp:posOffset>518160</wp:posOffset>
                </wp:positionV>
                <wp:extent cx="754380" cy="913765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56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0.8pt" to="77.1pt,1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br w:type="textWrapping" w:clear="all"/>
      </w: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5384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900"/>
                              <w:gridCol w:w="26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 директора по 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900"/>
                        <w:gridCol w:w="26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0pt,-182.35pt" to="270pt,-182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 директора по 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9910</wp:posOffset>
                </wp:positionH>
                <wp:positionV relativeFrom="paragraph">
                  <wp:posOffset>10795</wp:posOffset>
                </wp:positionV>
                <wp:extent cx="1600200" cy="4540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ая хозяйством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75pt;mso-wrap-distance-left:9pt;mso-wrap-distance-right:9pt;mso-wrap-distance-top:0pt;mso-wrap-distance-bottom:0pt;margin-top:0.8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хозяйством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23158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2.35pt" to="270pt,-182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714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3779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08.5pt" to="288pt,-1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6040</wp:posOffset>
                </wp:positionV>
                <wp:extent cx="218059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8390</wp:posOffset>
                </wp:positionH>
                <wp:positionV relativeFrom="paragraph">
                  <wp:posOffset>3810</wp:posOffset>
                </wp:positionV>
                <wp:extent cx="1451610" cy="4578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36.05pt;mso-wrap-distance-left:9pt;mso-wrap-distance-right:9pt;mso-wrap-distance-top:0pt;mso-wrap-distance-bottom:0pt;margin-top:0.3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со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школы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юджет школы на 2008 год составляет 5 164 900 рублей. </w:t>
      </w:r>
    </w:p>
    <w:p>
      <w:pPr>
        <w:pStyle w:val="Normal"/>
        <w:rPr/>
      </w:pPr>
      <w:r>
        <w:rPr/>
        <w:t>Финансирование осуществляется из областного и местного бюджетов:</w:t>
      </w:r>
    </w:p>
    <w:p>
      <w:pPr>
        <w:pStyle w:val="Normal"/>
        <w:rPr/>
      </w:pPr>
      <w:r>
        <w:rPr/>
        <w:t xml:space="preserve"> </w:t>
      </w:r>
      <w:r>
        <w:rPr/>
        <w:t>- на питание учащихся запланировано израсходовать 220 000 рублей;</w:t>
      </w:r>
    </w:p>
    <w:p>
      <w:pPr>
        <w:pStyle w:val="Normal"/>
        <w:rPr/>
      </w:pPr>
      <w:r>
        <w:rPr/>
        <w:t xml:space="preserve"> </w:t>
      </w:r>
      <w:r>
        <w:rPr/>
        <w:t>- на оплату коммунальных услуг, отопление и освещение школы 1 066 000рублей;</w:t>
      </w:r>
    </w:p>
    <w:p>
      <w:pPr>
        <w:pStyle w:val="Normal"/>
        <w:rPr/>
      </w:pPr>
      <w:r>
        <w:rPr/>
        <w:t xml:space="preserve"> </w:t>
      </w:r>
      <w:r>
        <w:rPr/>
        <w:t>- транспорт и связь 16 000 рублей;</w:t>
      </w:r>
    </w:p>
    <w:p>
      <w:pPr>
        <w:pStyle w:val="Normal"/>
        <w:rPr/>
      </w:pPr>
      <w:r>
        <w:rPr/>
        <w:t xml:space="preserve"> </w:t>
      </w:r>
      <w:r>
        <w:rPr/>
        <w:t>- на приобретение школьной мебели, оборудования, учебников и пособий 250 000 рублей;</w:t>
      </w:r>
    </w:p>
    <w:p>
      <w:pPr>
        <w:pStyle w:val="Normal"/>
        <w:rPr/>
      </w:pPr>
      <w:r>
        <w:rPr/>
        <w:t xml:space="preserve"> </w:t>
      </w:r>
      <w:r>
        <w:rPr/>
        <w:t>- на заработанную плату учителям и обслуживающему персоналу 3 200 000рублей;</w:t>
      </w:r>
    </w:p>
    <w:p>
      <w:pPr>
        <w:pStyle w:val="Normal"/>
        <w:rPr/>
      </w:pPr>
      <w:r>
        <w:rPr/>
        <w:t xml:space="preserve"> </w:t>
      </w:r>
      <w:r>
        <w:rPr/>
        <w:t>- на приобретение учебно-методической литературы 25 000 рублей;</w:t>
      </w:r>
    </w:p>
    <w:p>
      <w:pPr>
        <w:pStyle w:val="Normal"/>
        <w:rPr/>
      </w:pPr>
      <w:r>
        <w:rPr/>
        <w:t xml:space="preserve"> </w:t>
      </w:r>
      <w:r>
        <w:rPr/>
        <w:t>- на льготы учителям, работающим в сельской местности 550 000 рублей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Школа работает в режиме пятидневки, продолжительность уроков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 на 2008 – 2009 учебный год.</w:t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Начальное общее образование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"/>
        <w:gridCol w:w="1428"/>
        <w:gridCol w:w="1440"/>
        <w:gridCol w:w="1080"/>
        <w:gridCol w:w="1006"/>
      </w:tblGrid>
      <w:tr>
        <w:trPr>
          <w:trHeight w:val="25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252" w:hanging="0"/>
              <w:rPr/>
            </w:pPr>
            <w:r>
              <w:rPr/>
              <w:t xml:space="preserve">     </w:t>
            </w:r>
            <w:r>
              <w:rPr/>
              <w:t>Обязательные учебные предметы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108" w:hanging="360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тературное чт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кружающий мир (человек, природа, общество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ы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й миниму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080"/>
        <w:gridCol w:w="10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 по выб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ксималь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b/>
          <w:bCs/>
          <w:i/>
          <w:sz w:val="28"/>
          <w:szCs w:val="28"/>
        </w:rPr>
        <w:t xml:space="preserve">                                      </w:t>
      </w:r>
      <w:r>
        <w:rPr/>
        <w:t>Основ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68"/>
        <w:gridCol w:w="1260"/>
        <w:gridCol w:w="1260"/>
        <w:gridCol w:w="1080"/>
        <w:gridCol w:w="1080"/>
        <w:gridCol w:w="1006"/>
      </w:tblGrid>
      <w:tr>
        <w:trPr>
          <w:trHeight w:val="25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ый миним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109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108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2"/>
              </w:numPr>
              <w:ind w:left="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и школьный</w:t>
            </w:r>
          </w:p>
          <w:p>
            <w:pPr>
              <w:pStyle w:val="2"/>
              <w:numPr>
                <w:ilvl w:val="0"/>
                <w:numId w:val="2"/>
              </w:numPr>
              <w:ind w:left="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.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Обеспечение 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Среднее (полное) общее образование.</w:t>
      </w:r>
    </w:p>
    <w:tbl>
      <w:tblPr>
        <w:tblW w:w="70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"/>
        <w:gridCol w:w="1577"/>
        <w:gridCol w:w="1472"/>
      </w:tblGrid>
      <w:tr>
        <w:trPr>
          <w:trHeight w:val="645" w:hRule="atLeast"/>
          <w:cantSplit w:val="true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язательные   учебные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ы на   базовом     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уровне.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Количество часов в     неделю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10    10 класс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/>
            </w:pPr>
            <w:r>
              <w:rPr>
                <w:sz w:val="20"/>
              </w:rPr>
              <w:t>11   11 клас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ностранный язык (английский язык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Экономика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рав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иолог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еограф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Обеспечение безопасности </w:t>
            </w:r>
          </w:p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жизнедеятельности 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нформатика и ИК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Технолог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ировая художественная культу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и школьный компонент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строномия космонавтик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-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Обеспечение безопасности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жизнедеятельности 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иолог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Всего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643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зультаты образовательной деятельности за 2007-2008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щиеся 11 класса получили аттестаты о полном среднем образов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выпускников 2007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34"/>
        <w:gridCol w:w="1234"/>
        <w:gridCol w:w="1724"/>
        <w:gridCol w:w="2214"/>
        <w:gridCol w:w="132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специальные учебные заведения. (по результатам ЕГЭ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училищ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Школа успешно решает вопросы социализации выпускников. Родители и сами выпускники положительно оценивают степень своей подготовленности к жизни в семье и в обществе.</w:t>
      </w:r>
    </w:p>
    <w:p>
      <w:pPr>
        <w:pStyle w:val="Normal"/>
        <w:rPr/>
      </w:pPr>
      <w:r>
        <w:rPr/>
        <w:t xml:space="preserve">   </w:t>
      </w:r>
      <w:r>
        <w:rPr/>
        <w:t>Основные воспитательные задачи: умение ориентироваться в социальной среде, в политической и  культурной жизни общества; воспитание гражданско-патриотических качеств.</w:t>
      </w:r>
    </w:p>
    <w:p>
      <w:pPr>
        <w:pStyle w:val="Normal"/>
        <w:rPr/>
      </w:pPr>
      <w:r>
        <w:rPr/>
        <w:t xml:space="preserve">    </w:t>
      </w:r>
      <w:r>
        <w:rPr/>
        <w:t xml:space="preserve">Учащиеся школы приняли активное участие  в школьных,   районных и областных мероприят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школьников в районных и областных мероприятия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естиваля, конкурса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 (кол-во участни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 (кол-во участник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айонная научно-практическая конференция учащихся «Юные исследователи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ыпускников с губернатором Калужской обла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. Боровск в Пафнутьев-Боровский монастыр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крытый фестиваль  «ФЕМИДО-2007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 школьников:</w:t>
            </w:r>
          </w:p>
          <w:p>
            <w:pPr>
              <w:pStyle w:val="Normal"/>
              <w:rPr/>
            </w:pPr>
            <w:r>
              <w:rPr/>
              <w:t>- технология;</w:t>
            </w:r>
          </w:p>
          <w:p>
            <w:pPr>
              <w:pStyle w:val="Normal"/>
              <w:rPr/>
            </w:pPr>
            <w:r>
              <w:rPr/>
              <w:t>- физическая культура:</w:t>
            </w:r>
          </w:p>
          <w:p>
            <w:pPr>
              <w:pStyle w:val="Normal"/>
              <w:rPr/>
            </w:pPr>
            <w:r>
              <w:rPr/>
              <w:t>- биология;</w:t>
            </w:r>
          </w:p>
          <w:p>
            <w:pPr>
              <w:pStyle w:val="Normal"/>
              <w:rPr/>
            </w:pPr>
            <w:r>
              <w:rPr/>
              <w:t>- географ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фестиваль «Свет Вифлеемской звез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школьников на тему «Если бы президентом выбрали меня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е сочинение 9-11 классов «Моя будущая профессия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– конкурс, посвященный году семьи в номинации «Семейная династ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ой  районный литературно-музыкальный фестиваль «Памяти Александра и Петра Челищевых» в номинации «Авторское стихотворени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61-ой районной спартакиаде школьников:</w:t>
            </w:r>
          </w:p>
          <w:p>
            <w:pPr>
              <w:pStyle w:val="Normal"/>
              <w:rPr/>
            </w:pPr>
            <w:r>
              <w:rPr/>
              <w:t>- волейбол;</w:t>
            </w:r>
          </w:p>
          <w:p>
            <w:pPr>
              <w:pStyle w:val="Normal"/>
              <w:rPr/>
            </w:pPr>
            <w:r>
              <w:rPr/>
              <w:t>- баскетбол;</w:t>
            </w:r>
          </w:p>
          <w:p>
            <w:pPr>
              <w:pStyle w:val="Normal"/>
              <w:rPr/>
            </w:pPr>
            <w:r>
              <w:rPr/>
              <w:t>- самый спортивный класс;</w:t>
            </w:r>
          </w:p>
          <w:p>
            <w:pPr>
              <w:pStyle w:val="Normal"/>
              <w:rPr/>
            </w:pPr>
            <w:r>
              <w:rPr/>
              <w:t>-легкоатлетический кро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- областной конкурс на лучшее сочинение «Я хозяин своей судьб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им. Прянишникова «Творческая лич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Пасха красна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детского декоративно-прикладного творчества «Мир глазами детей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изическое развитие учащихся в 2007-2008 учебном году.</w:t>
      </w:r>
    </w:p>
    <w:p>
      <w:pPr>
        <w:pStyle w:val="Normal"/>
        <w:rPr/>
      </w:pPr>
      <w:r>
        <w:rPr/>
        <w:t>Ниже среднего – 2.6 %</w:t>
      </w:r>
    </w:p>
    <w:p>
      <w:pPr>
        <w:pStyle w:val="Normal"/>
        <w:rPr/>
      </w:pPr>
      <w:r>
        <w:rPr/>
        <w:t>Среднее -           94.5 %</w:t>
      </w:r>
    </w:p>
    <w:p>
      <w:pPr>
        <w:pStyle w:val="Normal"/>
        <w:rPr/>
      </w:pPr>
      <w:r>
        <w:rPr/>
        <w:t>Выше среднего    2.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Группы здоровья учащихся.</w:t>
      </w:r>
    </w:p>
    <w:p>
      <w:pPr>
        <w:pStyle w:val="Normal"/>
        <w:rPr/>
      </w:pPr>
      <w:r>
        <w:rPr/>
        <w:t>1 группа – 2.9.%</w:t>
      </w:r>
    </w:p>
    <w:p>
      <w:pPr>
        <w:pStyle w:val="Normal"/>
        <w:rPr/>
      </w:pPr>
      <w:r>
        <w:rPr/>
        <w:t>2 группа – 92,7 %</w:t>
      </w:r>
    </w:p>
    <w:p>
      <w:pPr>
        <w:pStyle w:val="Normal"/>
        <w:rPr/>
      </w:pPr>
      <w:r>
        <w:rPr/>
        <w:t>3 группа – 4.4 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школе создана система физкультурно-оздоровительной работы учащихся.</w:t>
      </w:r>
    </w:p>
    <w:p>
      <w:pPr>
        <w:pStyle w:val="Normal"/>
        <w:rPr/>
      </w:pPr>
      <w:r>
        <w:rPr/>
        <w:t xml:space="preserve">Ежемесячно для учащихся 1-11 классов проводились дни здоровья, во время которых проходили развлекательные спортивные соревнования, игры, лыжные пробеги. </w:t>
      </w:r>
    </w:p>
    <w:p>
      <w:pPr>
        <w:pStyle w:val="Normal"/>
        <w:rPr/>
      </w:pPr>
      <w:r>
        <w:rPr/>
        <w:t xml:space="preserve">            </w:t>
      </w:r>
      <w:r>
        <w:rPr/>
        <w:t>В школе прошла неделя физкультурника с различными спортивными мероприятиями.</w:t>
      </w:r>
    </w:p>
    <w:p>
      <w:pPr>
        <w:pStyle w:val="Normal"/>
        <w:rPr/>
      </w:pPr>
      <w:r>
        <w:rPr/>
        <w:t xml:space="preserve">           </w:t>
      </w:r>
      <w:r>
        <w:rPr/>
        <w:t>Раз в год медицинская комиссия из специалистов проводит медосмотр детей.</w:t>
      </w:r>
    </w:p>
    <w:p>
      <w:pPr>
        <w:pStyle w:val="Normal"/>
        <w:rPr/>
      </w:pPr>
      <w:r>
        <w:rPr/>
        <w:t>Медицинские работники фельшерско - акушерского пункта д. Борисово делают плановые прививки учащимся, регулярно следят за их развитием.</w:t>
      </w:r>
    </w:p>
    <w:p>
      <w:pPr>
        <w:pStyle w:val="Normal"/>
        <w:rPr/>
      </w:pPr>
      <w:r>
        <w:rPr/>
        <w:t xml:space="preserve">           </w:t>
      </w:r>
      <w:r>
        <w:rPr/>
        <w:t>В летнее время в июне  и июле в школе работал оздоровительный лагерь дневного пребывания учащихся, в котором отдохнули 48 учащихся.</w:t>
      </w:r>
    </w:p>
    <w:p>
      <w:pPr>
        <w:pStyle w:val="Normal"/>
        <w:rPr/>
      </w:pPr>
      <w:r>
        <w:rPr/>
        <w:t>Дети получали двухразовое питание (завтрак и обед).   Ежедневно в меню были овощи и фрукты.</w:t>
      </w:r>
    </w:p>
    <w:p>
      <w:pPr>
        <w:pStyle w:val="Normal"/>
        <w:rPr/>
      </w:pPr>
      <w:r>
        <w:rPr/>
        <w:t xml:space="preserve">            </w:t>
      </w:r>
      <w:r>
        <w:rPr/>
        <w:t>В школе организовано горячее питание учащихся. Бесплатно питались 32 детей из многодетных семей и 4 ученика из малообеспеченных семей.  Остальные дети питались на средства  родителей из расчета 15 рублей в день (второе и третье  блюда). Такая небольшая стоимость обедов получается за счет овощей и фруктов, выращенных на пришкольном учебно-опытном участке учащимися школ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На пришкольном участке в 2007-2008 учебном году выращ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ми за организацию работ на пришкольном участке являются учитель биологии, заслуженный агроном РСФСР Шарибжанова Т.Г. и учитель технологии Рябухина Г.А. .</w:t>
      </w:r>
    </w:p>
    <w:p>
      <w:pPr>
        <w:pStyle w:val="Normal"/>
        <w:rPr/>
      </w:pPr>
      <w:r>
        <w:rPr/>
        <w:t xml:space="preserve">     </w:t>
      </w:r>
      <w:r>
        <w:rPr/>
        <w:t>Гордость школы -  цветники, в которых  ассортимент как многолетних, так и однолетних цветов.</w:t>
      </w:r>
    </w:p>
    <w:p>
      <w:pPr>
        <w:pStyle w:val="Normal"/>
        <w:rPr/>
      </w:pPr>
      <w:r>
        <w:rPr/>
        <w:t xml:space="preserve"> </w:t>
      </w:r>
      <w:r>
        <w:rPr/>
        <w:t>Работа на пришкольном участке проводится за счет времени, отводимого на уроки трудового обучения. У каждого класса есть определенная работа на участке, за результат  которой он отвечает.</w:t>
      </w:r>
    </w:p>
    <w:p>
      <w:pPr>
        <w:pStyle w:val="Normal"/>
        <w:rPr/>
      </w:pPr>
      <w:r>
        <w:rPr/>
        <w:t xml:space="preserve">        </w:t>
      </w:r>
      <w:r>
        <w:rPr/>
        <w:t>Во время летней трудовой практики каждый учащийся школы, кроме 1 и выпускных классов, должен отработать определенное время на пришкольном участке.</w:t>
      </w:r>
    </w:p>
    <w:p>
      <w:pPr>
        <w:pStyle w:val="Normal"/>
        <w:rPr/>
      </w:pPr>
      <w:r>
        <w:rPr/>
        <w:t xml:space="preserve">  </w:t>
      </w:r>
      <w:r>
        <w:rPr/>
        <w:t>Последние годы наша школа принимает участие в областном конкурсе на звание «Лучшее образовательное учреждение по содержанию и благоустройству»,  в 2005 году добилась звания «Лучшее образовательное учреждение по содержанию и благоустройству» и  получило премию 5 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На протяжения всего учебного года в школе работали круж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вание кру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яз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школе ежедневно работает дошкольная разновозрастная группа детей (3 – 6) лет                                      с 8.00 часов до 14.00 часов.</w:t>
      </w:r>
    </w:p>
    <w:p>
      <w:pPr>
        <w:pStyle w:val="Normal"/>
        <w:rPr/>
      </w:pPr>
      <w:r>
        <w:rPr/>
        <w:t>В данной группе проводятся разноуровневые занятия согласно возрасту дет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блемы, которые предстоит решить школе в 2008 - 2009 учебном году, остаются прежними:    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реализации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личности школьника, готового к адаптации в новых экономических условиях, самоопределению в отношении будущей профессии.</w:t>
      </w:r>
    </w:p>
    <w:p>
      <w:pPr>
        <w:pStyle w:val="Normal"/>
        <w:numPr>
          <w:ilvl w:val="0"/>
          <w:numId w:val="3"/>
        </w:numPr>
        <w:rPr/>
      </w:pPr>
      <w:r>
        <w:rPr/>
        <w:t>Сохранение здоровья детей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Средняя общеобразовательная  школа д. Борисо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07-2008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д. Борис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52:00Z</dcterms:created>
  <dc:creator>SusAdmin</dc:creator>
  <dc:description/>
  <cp:keywords/>
  <dc:language>en-US</dc:language>
  <cp:lastModifiedBy>SusAdmin</cp:lastModifiedBy>
  <cp:lastPrinted>2008-08-29T10:59:00Z</cp:lastPrinted>
  <dcterms:modified xsi:type="dcterms:W3CDTF">2008-08-29T07:08:00Z</dcterms:modified>
  <cp:revision>36</cp:revision>
  <dc:subject/>
  <dc:title>           МОУ «Средняя общеобразовательная школа д</dc:title>
</cp:coreProperties>
</file>