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тельное учреждение «Средняя общеобразовательная школа № 2 г.Бор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дитель – администрация МО МР «Боровский район», в лице отдел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учреждения: 249010, Калужская область, г.Боровск, ул.Советская, д. 5. Тел: 4-16-56; 4-17-5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 –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правовая форма –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Юридический адрес:  249010, Калужская область, г.Боровск, ул. Ленина, д. 47. Тел: 4-39-58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персонала: учителей – 23, всего –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сположена в микрорайоне фабрики АО «Руно». Основной социальный статус – рабо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построена  в 1955 году, а начала функционировать  с 1 сентября 1956 года. В школе обучается 317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кола принимала участие в областном конкурсе на лучшую организацию по созданию безопасных условий труда и соблюдению трудового законодательства, награждена благодарственным письмом Министерства здравоохранения и социального развития Калу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юношей школы является 3-х кратным победителем районного конкурса «К защите Родины – готов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</w:t>
        <w:tab/>
        <w:t>I   ст. –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  ст. –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ст. -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лассов – 17, в том числе 1 класс предшкольной подготовки. 95 % учащихся проживают в микрорайо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 в новой редакции от 10 февраля 2006 года, изменения в Устав школы от 17 августа 2006 года и 25 октября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 – серия А № 125377, регистрационный № 189 от 19 января 2006 года, действительна по 25 декабря 2010 года и приложение к лицензии П 000089, свидетельство об аккредитации АА 122827 регистрационный № 373 (945) от 14.06.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структура управления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6744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744240"/>
                          <a:chOff x="0" y="0"/>
                          <a:chExt cx="6514560" cy="67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080"/>
                            <a:ext cx="1714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080"/>
                            <a:ext cx="2399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68508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60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7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528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9968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20040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19968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99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9999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864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спортивных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4856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 ШК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80060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285960"/>
                            <a:ext cx="2171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6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5040"/>
                            <a:ext cx="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29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9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9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51388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290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832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8320"/>
                            <a:ext cx="68580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8320"/>
                            <a:ext cx="68580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8520"/>
                            <a:ext cx="1714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31.05pt" coordorigin="0,0" coordsize="10259,10621">
                <v:rect id="shape_0" stroked="f" o:allowincell="f" style="position:absolute;left:0;top:1;width:10258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0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79;width:26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9;width:37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079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40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34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7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9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039;width:32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04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5039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29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29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80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спортивных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63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ние ШК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560;width:34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9899;width:34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88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14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720" to="881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701" to="538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701" to="17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920" to="538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140" to="53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401" to="53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480" to="53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1" to="17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621" to="55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701" to="3240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959" to="5038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140" to="503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761" to="485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761" to="485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761" to="485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281" to="4859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 и обращ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: ЕГЭ – 11 класс, ЕМЭ –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 во 2-х – 8-х классах по четвертям и итог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7-2008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Э – 13 человек – русский язык, математика; биология – 1 человек, история – 1 человек.</w:t>
      </w:r>
    </w:p>
    <w:p>
      <w:pPr>
        <w:pStyle w:val="Normal"/>
        <w:rPr/>
      </w:pPr>
      <w:r>
        <w:rPr>
          <w:sz w:val="28"/>
          <w:szCs w:val="28"/>
        </w:rPr>
        <w:t>ЕМЭ -  10 человек—русский  язык,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все ступени обучения в школу  принимаются  все граждане, проживающие на  данной территории и имеющие  право на получение образования  соответствующего уровня. Не проживающим  на данной территории может быть отказано в приёме,  по причине отсутствия свободных 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6 классы — пятидневная  рабочая  неделя с двумя выходн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—11 классы—шестидневная рабочая неделя с одним  вых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ме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ы: 1-я   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-я    20 мин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-я    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-я    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-я     10 минут</w:t>
      </w:r>
    </w:p>
    <w:p>
      <w:pPr>
        <w:pStyle w:val="Normal"/>
        <w:rPr/>
      </w:pPr>
      <w:r>
        <w:rPr>
          <w:sz w:val="28"/>
          <w:szCs w:val="28"/>
        </w:rPr>
        <w:t>В школе установлена кнопка  экстренного  вызова. Контроль над  допуском в школу осуществляется вахтерами. В ночное время охрану  осуществляют сторожа. Учащиеся с ограниченными возможностями здоровья получают образование по индивидуальным планам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—18,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на учителя—15,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параллелях—от 20 (1 класс) до 40 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 на учащегося 91, учебников—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на один компьютер—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услугами библиотеки по внеурочным вопросам—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педагогов—4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ителей мужчин—1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—82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—17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категории—21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прошли за последние 5 лет  95,6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компьютерной грамотности—43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ИКТ в учебном процессе—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—победителей конкурсов—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школа—традиционная  программа, программа Л.В. Зан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—2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ступень—традиционная, математика Петерсона, русский язык  УМК по редакцией Бабайц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ступень—традиционная  программа (базовый уровень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кольная подготовка—программа школа—2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х языков—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ТО «Ювентус», школьная газета, школьный театр, спортивные секции, кружки клуба «Рукодель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ернат—1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му—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программы—4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ках и секциях—6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сследовательской деятельности—5,8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260"/>
        <w:gridCol w:w="1254"/>
        <w:gridCol w:w="108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Э—9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2"/>
        <w:gridCol w:w="1374"/>
        <w:gridCol w:w="1326"/>
        <w:gridCol w:w="1260"/>
        <w:gridCol w:w="1080"/>
        <w:gridCol w:w="1280"/>
      </w:tblGrid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4 учащихся, окончивших 9 класс, пошли в 10 класс—28,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-специальные учебные заведения—71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4 выпускников поступили в Вузы—9 учащихся, в том числе на бюджетной основе—4, внебюджетной—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занявших призовые места на предметных олимпиадах—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и недели  здоровья, физкультминутки, третий час физкультуры, динамические паузы в начальной школе с игровыми моментами на свежем воздухе. оздоровительный лагерь дневного пребывания в каникуля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ая диспансеризац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уппам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—5%;  2—82,6%; 3—11%; специальная группа—1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т спортивные секции—4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курящих—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яющих алкоголь—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и—0%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6:00Z</dcterms:created>
  <dc:creator>User</dc:creator>
  <dc:description/>
  <cp:keywords/>
  <dc:language>en-US</dc:language>
  <cp:lastModifiedBy>User</cp:lastModifiedBy>
  <dcterms:modified xsi:type="dcterms:W3CDTF">2008-09-29T06:41:00Z</dcterms:modified>
  <cp:revision>6</cp:revision>
  <dc:subject/>
  <dc:title/>
</cp:coreProperties>
</file>