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56296E"/>
                <w:sz w:val="21"/>
                <w:szCs w:val="21"/>
              </w:rPr>
              <w:t xml:space="preserve">Показатели по субъекту Российской Федерации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56296E"/>
                  <w:sz w:val="21"/>
                  <w:szCs w:val="21"/>
                  <w:u w:val="single"/>
                </w:rPr>
                <w:t>Калужская область</w:t>
              </w:r>
            </w:hyperlink>
            <w:r>
              <w:rPr>
                <w:rFonts w:cs="Verdana" w:ascii="Verdana" w:hAnsi="Verdana"/>
                <w:b/>
                <w:bCs/>
                <w:color w:val="56296E"/>
                <w:sz w:val="21"/>
                <w:szCs w:val="21"/>
              </w:rPr>
              <w:t xml:space="preserve"> /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56296E"/>
                  <w:sz w:val="21"/>
                  <w:szCs w:val="21"/>
                  <w:u w:val="single"/>
                </w:rPr>
                <w:t>Муниципальный район "Боровский район"</w:t>
              </w:r>
            </w:hyperlink>
            <w:r>
              <w:rPr/>
              <w:t xml:space="preserve"> / МОУ для детей дошкольного и младшего школьного возраста «Начальная школа-детский сад д. Совьяки»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60" w:type="dxa"/>
                <w:left w:w="150" w:type="dxa"/>
                <w:bottom w:w="3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36" w:space="0" w:color="E6E0E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bottom w:val="single" w:sz="36" w:space="0" w:color="E6E0E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держание обязательной информации (сведения), включаемой в состав публичной отчетности образовательного учреждения "МОУ для детей дошкольного и младшего школьного возраста «Начальная школа-детский сад д. Совьяки» " (Муниципальный район "Боровский район", Калужская область) по состоянию на 03.09.2008 года.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"/>
        <w:gridCol w:w="1980"/>
        <w:gridCol w:w="2478"/>
        <w:gridCol w:w="2311"/>
        <w:gridCol w:w="2441"/>
      </w:tblGrid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правление деятельности (раздел публичного доклад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вед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оказател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кументы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тдел образования администрации МО МР «Боровский район»-учредитель; Муниципальное образовательное учреждение для детей дошкольного и младшего школьного возраста «Начальная школа- детский сад д. Совьяки» ; контактная информация : Калужская область, Боровский район, д.Совьяки, ул.Школьная, д.10 тел\факс 48 438 3-11-01; 17 чел.-численность персонала, школа была создана в 1976 году в совхозе «Первомайский», в 1999 году в связи с оптимизацией  была создана «Начальная школа – детский сад д.Совьяки» ; в школе – 10 учеников, объединены 1-3 класс и 2-4 класс , в группе детского сада-19 воспитанников; 6 –учащихся из многодетных семей, 4 учащихся – из благополучных семей;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школе – 10 учеников, в группе детского сада-19 воспитанников , 4 класса , 3 учителя , 2 классных руководителя, 1 учитель иностранного язык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тав МОУ для детей дошкольного и младшего школьного возраста «Начальная школа- детский сад д. Совьяки» ;Лицензия Серия А № 125774 от 8.08.2007г., свидетельство об аккредитации Серия АА № 080537 от 13.03.2008г. Паспорт учреждения от 20.11.2006г. Формы государственной статистики Списки учащихся, сертификаты, свидетельства. 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овательная политика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ссия учреждения- совершенствование технологии управления процессом адаптации воспитанников к обучению в начальной школе в комплексе школа-детский сад.; принципы деятельности; цели и задачи развития- создание единого образовательного пространства детский сад-начальная школа, в начальной школе развивающее обучение-которое позволяет добиться становления личности младшего школьника, раскрыть его индивидуальные особенности. Ведется работа по приемственности детский сад - школ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рограмма развития, программы и образовательная программа, планы по направлениям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 оценки качеств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труктура управления- оперативное управление, в состав администрации входит директор воспитатели и учителя, председатель родительского комитета, органы самоуправления : родительский комитет, педагогический совет, в их компетенцию входит реализация государственной политики по вопросам образования, решение вопросов об организации образовательного процесса с детьми проверки учреждения структурными органами, их результ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тав Положения об органах управления (самоуправления) Протоколы заседаний органов управления, самоуправления Заключения по результатам проверок , рассмотрения жалоб и обращений 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 управл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андартные технологии и процедуры оценки качества образования (достижений) учащихся; основные критерии, используемые для оценки результативности деятельности учителей для распределения стимулирующей части: личный творческий вклад в оснащение воспитательно-образовательного процесса, высокие показатели по итогам учебно-воспитательного процесса,  классное руководство, руководство школьным методическим объединением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ожение о системе оценки  качества образования, Положение о распределении стимулирующей части фонда оплаты труда 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инансово-экономическая деятельност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одовой бюджет- 2. 70331090; направление использования бюджетных средств: оплата коммунальных услуг, льготы на оплату коммунальных услуг как специалистам работающим на селе, заработная плата, приобретение основных средств, ремонт учреждения, пожарное обслуживание, питание; средств спонсоров: установка  ограждения, приобретения необходимой мебели в МОУ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одовой Фот составляет- 1.110100 доля ФОТ в бюджете- 80%; доля ФОТ учителей- 20%; размер стимулирующей части ФОТ- 61000; доля педагогов, получающих выплаты стимулирующего характера- 100% ,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инансовый план Смета доходов и расходов Бюджетная заявка Положение о системе оплаты труда. Положение о повышении квалификации. Положение о порядке нормирования и учета дополнительной работы. Трудовой договор (контракт) с работниками.. Финансовая отчетность Документация по закупкам : Договора с поставщиками, сертификаты качества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словия организации образовательного процесс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едения об оснащенности (на основе индикаторов РКПМО п. 4.1); правила приема- по заявлению родителей согласно Устава МОУ; режим работы школы: -пяти – дневная учебная неделя, в первую смену; -продолжительность перемен:10 мин. перемены и 30 мин. динамическая пауза;  -режим охраны- сторожа приступают к работе в 19.00ч. вечера – 7.00 ч. ут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редняя наполняемость классов- 3 уч.; количество учащихся на одного учителя- 5 учеников; Информационное обеспечение: количество книг библиотечный фонд школы- 250 книг , научно- педагогическая и методическая литература - имеется ;- учебным материалом школа оснащена полностью Кадровое обеспечение образовательного процесса: средний возраст педагогов- 50 лет 2 учителя в 2008 году окончили  курсы повышения квалификации ;1 учитель имеет первую категорию, 1 – вторую количество вакансий- нет; текучесть кадров-нет;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авила приема Правила внутреннего распорядка Штатное расписание Тарификация Статистика по библиотечному фонду.. Статистика по кадровому составу. Заключения Госсанэпиднадзора Заключения Гопожнадзора Примерное меню 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держание образования (Образовательная программ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ровень и направленность реализуемых учебных программ по ступеням образования, программа предшкольного образования по программе Васильевой  и подготовка к школе- ведется в детском саду; в школе – традиционная программа обучения, количество изучаемых иностранных языков- английский язык в 2-ом и 3-ем классе , ведется внеклассная работа в группе продленного дня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используются технологии сохранения и укрепления здоровья; взаимодействие с Цетральной поликлиникой Боровского района, большое внимание уделяется оздоровительным мероприятиям. Проводятся «Дни здоровья»  , эстафеты, спортивные игры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евое распределение школьников по группам здоровья; доля пропущенных ученик-часов за год – 192 часа в общем объеме часов учебного плана; количество случаев травматизма-нет; доля посещающих спортивные секции-20 %, ; количество часов для занятий спортом для одного ученика в неделю- уроки физической культуры - 2 часа; </w:t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говор с Центральной больницей Боровского района по обслуживанию МОУ</w:t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циальное партнерство, сетевое взаимодействие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 д. Совьяки в лице главы администрации Володенкова В.Н. – активно оказывает помощь в оснащении образовательного учреждения , помощь и участие в  жизни МОУ , 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mo.ru/kpmo/report/view/obj/23539/level/2" TargetMode="External"/><Relationship Id="rId3" Type="http://schemas.openxmlformats.org/officeDocument/2006/relationships/hyperlink" Target="http://kpmo.ru/kpmo/report/view/obj/23868/level/3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4:00Z</dcterms:created>
  <dc:creator>Директор</dc:creator>
  <dc:description/>
  <cp:keywords/>
  <dc:language>en-US</dc:language>
  <cp:lastModifiedBy>user</cp:lastModifiedBy>
  <dcterms:modified xsi:type="dcterms:W3CDTF">2008-09-03T11:54:00Z</dcterms:modified>
  <cp:revision>2</cp:revision>
  <dc:subject/>
  <dc:title>Показатели по субъекту Российской Федерации Калужская область / Муниципальный район "Боровский район" / МОУ для детей дошкольного и младшего школьного возраста «Начальная школа-детский сад д</dc:title>
</cp:coreProperties>
</file>